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комендуем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Блох, М.Я. Теоретические основы грамматики. – М.: Высшая школа, 2005.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Блох, М.Я. Практикум по теоретической грамматике. – М.: Высшая школа, 2004. – 4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Блох, М.Я. Теоретическая грамматика английского языка. – М.: Высшая школа, 2000. – 3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Воронцова Г.Н. Очерки по грамматике английского языка. – М., 1960. –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282" w:hanging="360"/>
        <w:jc w:val="both"/>
        <w:rPr/>
      </w:pPr>
      <w:r>
        <w:rPr>
          <w:sz w:val="28"/>
          <w:szCs w:val="28"/>
        </w:rPr>
        <w:t>Гуревич, В.В. Теоретическая грамматика английского языка: Учеб. пособие. – М.: Флинт, 2001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Иванова, И.П. и др. Теоретическая грамматика английского языка/ И.П. Иванова,  В.В. Бурлакова, Г.Г. Поченцов. –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Ильиш, Б.А. Строй современного английского языка. – Л.: Просвещение, 1971. –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Иофик, Л.Л. и др. Хрестоматия по теоретической грамматике английского языка. / Л.Л. Иофик, Л.Г. Чахоян, Л.Г. Поспелова. – Л.: Просвещение, 1981. – 2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>Иртеньева, Н.Ф. и др. Теоретическая грамматика английского языка (синтаксис)/ Н.Ф. Иртеньева, О.М. Барсова, М.Я. Блох, А.П. Шапкин. – М.: Высшая школа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мович, Б.С., Роговская Б.И. Курс теоретической грамматики АЯ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бин, Д., Грин, Д. Психолингвистика. – М., 2003. – 35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rask, R.L., Mayblin, B. Linguistics. - Icon Book US 2000. – 176 p. </w:t>
      </w:r>
    </w:p>
    <w:p>
      <w:pPr>
        <w:pStyle w:val="Normal"/>
        <w:tabs>
          <w:tab w:val="clear" w:pos="708"/>
          <w:tab w:val="left" w:pos="709" w:leader="none"/>
        </w:tabs>
        <w:ind w:left="2136" w:right="2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шапкова, В.А. Современный русский язык / В.А. Белошапкова.   – М.: Высшая школа, 1989. – 8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ш, Б.А. История английского языка. – М.: Высшая школа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вая, И.Г. Теоретическая грамматика английского языка. – М.: Просвещение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рина, Н.А. Грамматика английского языка. В 2 ч. Ч. 1. Морфология/ Н.А. Кобрина, Е.А. Корнеева и др. – М.: Просвещение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рина, Н.А. Грамматика английского языка. В 2 ч. Ч. 2. Синтаксис/ Н.А. Кобрина, Е.А. Корнеева и др. – М.: Просвещение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кова, Е.Н. Лингвистические чтения. Аспекты теории грамматики/ Е.Н. Старикова, И.Н. Раевская и др. – Киев: Высшая школа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ins, Cobwild. English Grammar / The University of Birmingh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olovina, T. The Problem of Analytical Forms in Modern English Grammar. Structure. – </w:t>
      </w:r>
      <w:r>
        <w:rPr>
          <w:sz w:val="28"/>
          <w:szCs w:val="28"/>
        </w:rPr>
        <w:t>Рига</w:t>
      </w:r>
      <w:r>
        <w:rPr>
          <w:sz w:val="28"/>
          <w:szCs w:val="28"/>
          <w:lang w:val="en-US"/>
        </w:rPr>
        <w:t>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anshina, T.A., Vasilevskaya N.M. English Grammar/ Higher School Publishing House, 1964. –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en-US"/>
        </w:rPr>
        <w:t>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28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espersen, O. Modern English Grammar on Historical Principles. – London: Allen and Union, 19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Poznjakova</dc:creator>
  <dc:description/>
  <cp:keywords/>
  <dc:language>en-US</dc:language>
  <cp:lastModifiedBy>Poznjakova</cp:lastModifiedBy>
  <dcterms:modified xsi:type="dcterms:W3CDTF">2013-04-17T12:46:00Z</dcterms:modified>
  <cp:revision>1</cp:revision>
  <dc:subject/>
  <dc:title>Рекомендуемая литература</dc:title>
</cp:coreProperties>
</file>